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21"/>
        <w:gridCol w:w="205"/>
        <w:gridCol w:w="694"/>
        <w:gridCol w:w="941"/>
        <w:gridCol w:w="196"/>
        <w:gridCol w:w="215"/>
        <w:gridCol w:w="642"/>
        <w:gridCol w:w="421"/>
        <w:gridCol w:w="1061"/>
        <w:gridCol w:w="101"/>
        <w:gridCol w:w="216"/>
        <w:gridCol w:w="659"/>
        <w:gridCol w:w="128"/>
        <w:gridCol w:w="489"/>
        <w:gridCol w:w="1932"/>
      </w:tblGrid>
      <w:tr>
        <w:trPr>
          <w:trHeight w:val="841" w:hRule="atLeast"/>
        </w:trPr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50" w:right="397" w:hanging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99822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equest for Proposal cum Application Form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 Organization Details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 of org. *: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 1 *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34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For more address attach separate Sheet)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act Person*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t./Position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b. /Tel.*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x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site: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*: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quire ISO Standard *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1965249226"/>
            <w:bookmarkStart w:id="1" w:name="__Fieldmark__0_1965249226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ISO 9001      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1965249226"/>
            <w:bookmarkStart w:id="3" w:name="__Fieldmark__1_1965249226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I</w:t>
            </w:r>
            <w:r>
              <w:rPr>
                <w:rFonts w:cs="Calibri"/>
                <w:sz w:val="20"/>
                <w:szCs w:val="20"/>
              </w:rPr>
              <w:t xml:space="preserve">SO14001       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1965249226"/>
            <w:bookmarkStart w:id="5" w:name="__Fieldmark__2_1965249226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OH&amp;S 450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1965249226"/>
            <w:bookmarkStart w:id="7" w:name="__Fieldmark__3_1965249226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1965249226"/>
            <w:bookmarkStart w:id="9" w:name="__Fieldmark__4_1965249226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70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1965249226"/>
            <w:bookmarkStart w:id="11" w:name="__Fieldmark__5_1965249226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0000-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1965249226"/>
            <w:bookmarkStart w:id="13" w:name="__Fieldmark__6_1965249226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thers….......................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tification Program Required *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1965249226"/>
            <w:bookmarkStart w:id="15" w:name="__Fieldmark__7_1965249226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Initial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1965249226"/>
            <w:bookmarkStart w:id="17" w:name="__Fieldmark__8_1965249226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Surveillance </w:t>
            </w: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1965249226"/>
            <w:bookmarkStart w:id="19" w:name="__Fieldmark__9_1965249226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Recertification </w:t>
            </w: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0_1965249226"/>
            <w:bookmarkStart w:id="21" w:name="__Fieldmark__10_1965249226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Transf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1965249226"/>
            <w:bookmarkStart w:id="23" w:name="__Fieldmark__11_1965249226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cope Expansion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1.1 Existing Certification (If applicable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1965249226"/>
            <w:bookmarkStart w:id="25" w:name="__Fieldmark__12_1965249226"/>
            <w:bookmarkEnd w:id="2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ISO 9001      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3_1965249226"/>
            <w:bookmarkStart w:id="27" w:name="__Fieldmark__13_1965249226"/>
            <w:bookmarkEnd w:id="2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I</w:t>
            </w:r>
            <w:r>
              <w:rPr>
                <w:rFonts w:cs="Calibri"/>
                <w:sz w:val="20"/>
                <w:szCs w:val="20"/>
              </w:rPr>
              <w:t xml:space="preserve">SO14001       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1965249226"/>
            <w:bookmarkStart w:id="29" w:name="__Fieldmark__14_1965249226"/>
            <w:bookmarkEnd w:id="2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OH&amp;S 4500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1965249226"/>
            <w:bookmarkStart w:id="31" w:name="__Fieldmark__15_1965249226"/>
            <w:bookmarkEnd w:id="3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20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6_1965249226"/>
            <w:bookmarkStart w:id="33" w:name="__Fieldmark__16_1965249226"/>
            <w:bookmarkEnd w:id="3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700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1965249226"/>
            <w:bookmarkStart w:id="35" w:name="__Fieldmark__17_1965249226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O 20000-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1965249226"/>
            <w:bookmarkStart w:id="37" w:name="__Fieldmark__18_1965249226"/>
            <w:bookmarkEnd w:id="3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thers..........................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e of Certification Body:                                             Certification No:                                  Expiry Date: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f Other, please specify:  </w:t>
            </w:r>
          </w:p>
        </w:tc>
      </w:tr>
      <w:tr>
        <w:trPr>
          <w:trHeight w:val="19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ope applied *: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i.e. Manufacture of abc)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Number of Employees (for multisite </w:t>
            </w:r>
            <w:r>
              <w:rPr>
                <w:b/>
                <w:color w:val="000000"/>
                <w:sz w:val="20"/>
                <w:szCs w:val="20"/>
              </w:rPr>
              <w:t>address attach separate Sheet</w:t>
            </w:r>
            <w:r>
              <w:rPr>
                <w:rFonts w:cs="Calibri"/>
                <w:b/>
                <w:sz w:val="20"/>
                <w:szCs w:val="20"/>
              </w:rPr>
              <w:t>) *</w:t>
            </w:r>
          </w:p>
        </w:tc>
      </w:tr>
      <w:tr>
        <w:trPr>
          <w:trHeight w:val="97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tivitie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ft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l Time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 tim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forming Same type of Job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Unskilled worker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fective No. of Employe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Are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Quality Control/Technic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dministratio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No. of Employe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Operation for Weekend / weekly holiday: 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 Organization Activity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PMingLiU;新細明體" w:cs="Calibri"/>
                <w:sz w:val="20"/>
                <w:szCs w:val="20"/>
              </w:rPr>
              <w:t xml:space="preserve">Legal Status of Organization (i.e. Proprietor/ Pvt. Ltd. Or Partnership) *: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pplicable Legal, statuary &amp; regulatory act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Labour law)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rganization Key Process Are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purchase/store/production etc.)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ganization Products/Service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(i.e. abc &amp; xyz products etc.)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y outsourcing process: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.e. printing etc.)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Is the organization part of some larger organization:  if </w:t>
            </w:r>
            <w:r>
              <w:rPr>
                <w:rFonts w:cs="Calibri"/>
                <w:b/>
                <w:sz w:val="20"/>
                <w:szCs w:val="20"/>
              </w:rPr>
              <w:t>Yes</w:t>
            </w:r>
            <w:r>
              <w:rPr>
                <w:rFonts w:cs="Calibri"/>
                <w:sz w:val="20"/>
                <w:szCs w:val="20"/>
              </w:rPr>
              <w:t xml:space="preserve"> (Please furnish the name)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19_1965249226"/>
            <w:bookmarkStart w:id="39" w:name="__Fieldmark__19_1965249226"/>
            <w:bookmarkEnd w:id="3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0_1965249226"/>
            <w:bookmarkStart w:id="41" w:name="__Fieldmark__20_1965249226"/>
            <w:bookmarkEnd w:id="4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Language of document and record:     </w:t>
            </w:r>
          </w:p>
        </w:tc>
        <w:tc>
          <w:tcPr>
            <w:tcW w:w="5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anguage of audit: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 Operation condition of Management System*</w:t>
            </w:r>
          </w:p>
        </w:tc>
      </w:tr>
      <w:tr>
        <w:trPr/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.  Has the documented management system been operated and maintained?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1_1965249226"/>
            <w:bookmarkStart w:id="43" w:name="__Fieldmark__21_1965249226"/>
            <w:bookmarkEnd w:id="4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22_1965249226"/>
            <w:bookmarkStart w:id="45" w:name="__Fieldmark__22_1965249226"/>
            <w:bookmarkEnd w:id="4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 xml:space="preserve">- Approval/Implementation Date of Policy: …………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Approval/Implementation Date of Manual, Procedure and Instruction: …………….</w:t>
            </w:r>
          </w:p>
        </w:tc>
      </w:tr>
      <w:tr>
        <w:trPr/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. Is the Internal Audit carried and the effectiveness of the audit is confirmed?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23_1965249226"/>
            <w:bookmarkStart w:id="47" w:name="__Fieldmark__23_1965249226"/>
            <w:bookmarkEnd w:id="4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24_1965249226"/>
            <w:bookmarkStart w:id="49" w:name="__Fieldmark__24_1965249226"/>
            <w:bookmarkEnd w:id="4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Internal Audit: ………………</w:t>
            </w:r>
          </w:p>
        </w:tc>
      </w:tr>
      <w:tr>
        <w:trPr/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. Is management review carried?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25_1965249226"/>
            <w:bookmarkStart w:id="51" w:name="__Fieldmark__25_1965249226"/>
            <w:bookmarkEnd w:id="5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/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2" w:name="__Fieldmark__26_1965249226"/>
            <w:bookmarkStart w:id="53" w:name="__Fieldmark__26_1965249226"/>
            <w:bookmarkEnd w:id="5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   </w:t>
            </w:r>
            <w:r>
              <w:rPr>
                <w:rFonts w:cs="Calibri"/>
                <w:sz w:val="20"/>
                <w:szCs w:val="20"/>
              </w:rPr>
              <w:t>- Date of management review: ……………….</w:t>
            </w:r>
          </w:p>
        </w:tc>
      </w:tr>
      <w:tr>
        <w:trPr/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4. If operating multi-site, yo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① </w:t>
            </w:r>
            <w:r>
              <w:rPr>
                <w:rFonts w:cs="Calibri"/>
                <w:sz w:val="20"/>
                <w:szCs w:val="20"/>
              </w:rPr>
              <w:t>are same corporate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② </w:t>
            </w:r>
            <w:r>
              <w:rPr>
                <w:rFonts w:cs="Calibri"/>
                <w:sz w:val="20"/>
                <w:szCs w:val="20"/>
              </w:rPr>
              <w:t>are actually implementing same activity in control?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③ </w:t>
            </w:r>
            <w:r>
              <w:rPr>
                <w:rFonts w:cs="Calibri"/>
                <w:sz w:val="20"/>
                <w:szCs w:val="20"/>
              </w:rPr>
              <w:t>have same CEO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④ </w:t>
            </w:r>
            <w:r>
              <w:rPr>
                <w:rFonts w:cs="Calibri"/>
                <w:sz w:val="20"/>
                <w:szCs w:val="20"/>
              </w:rPr>
              <w:t>are using same quality system and procedure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* Please attach detail information about multi-site (Total site no./size and location of each site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4" w:name="__Fieldmark__27_1965249226"/>
            <w:bookmarkStart w:id="55" w:name="__Fieldmark__27_1965249226"/>
            <w:bookmarkEnd w:id="5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/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6" w:name="__Fieldmark__28_1965249226"/>
            <w:bookmarkStart w:id="57" w:name="__Fieldmark__28_1965249226"/>
            <w:bookmarkEnd w:id="5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8" w:name="__Fieldmark__29_1965249226"/>
            <w:bookmarkStart w:id="59" w:name="__Fieldmark__29_1965249226"/>
            <w:bookmarkEnd w:id="5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0" w:name="__Fieldmark__30_1965249226"/>
            <w:bookmarkStart w:id="61" w:name="__Fieldmark__30_1965249226"/>
            <w:bookmarkEnd w:id="6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 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2" w:name="__Fieldmark__31_1965249226"/>
            <w:bookmarkStart w:id="63" w:name="__Fieldmark__31_1965249226"/>
            <w:bookmarkEnd w:id="6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4" w:name="__Fieldmark__32_1965249226"/>
            <w:bookmarkStart w:id="65" w:name="__Fieldmark__32_1965249226"/>
            <w:bookmarkEnd w:id="6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6" w:name="__Fieldmark__33_1965249226"/>
            <w:bookmarkStart w:id="67" w:name="__Fieldmark__33_1965249226"/>
            <w:bookmarkEnd w:id="6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8" w:name="__Fieldmark__34_1965249226"/>
            <w:bookmarkStart w:id="69" w:name="__Fieldmark__34_1965249226"/>
            <w:bookmarkEnd w:id="6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0" w:name="__Fieldmark__35_1965249226"/>
            <w:bookmarkStart w:id="71" w:name="__Fieldmark__35_1965249226"/>
            <w:bookmarkEnd w:id="7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Yes   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2" w:name="__Fieldmark__36_1965249226"/>
            <w:bookmarkStart w:id="73" w:name="__Fieldmark__36_1965249226"/>
            <w:bookmarkEnd w:id="7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No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1 This section Applicable for Environmental Management System ISO 14001:2015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Sites the company is Managing at the same time?                             ___________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 you have Register of Significant Environment aspect?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4" w:name="__Fieldmark__37_1965249226"/>
            <w:bookmarkStart w:id="75" w:name="__Fieldmark__37_1965249226"/>
            <w:bookmarkEnd w:id="7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6" w:name="__Fieldmark__38_1965249226"/>
            <w:bookmarkStart w:id="77" w:name="__Fieldmark__38_1965249226"/>
            <w:bookmarkEnd w:id="7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Do you have An Environmental Management Manual?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8" w:name="__Fieldmark__39_1965249226"/>
            <w:bookmarkStart w:id="79" w:name="__Fieldmark__39_1965249226"/>
            <w:bookmarkEnd w:id="7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0" w:name="__Fieldmark__40_1965249226"/>
            <w:bookmarkStart w:id="81" w:name="__Fieldmark__40_1965249226"/>
            <w:bookmarkEnd w:id="8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n Internal Environmental Audit Programme?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2" w:name="__Fieldmark__41_1965249226"/>
            <w:bookmarkStart w:id="83" w:name="__Fieldmark__41_1965249226"/>
            <w:bookmarkEnd w:id="8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4" w:name="__Fieldmark__42_1965249226"/>
            <w:bookmarkStart w:id="85" w:name="__Fieldmark__42_1965249226"/>
            <w:bookmarkEnd w:id="8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2 This section Applicable for Occupational Health &amp; Safety Management System ISO 45001:2018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azard’s Identified?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6" w:name="__Fieldmark__43_1965249226"/>
            <w:bookmarkStart w:id="87" w:name="__Fieldmark__43_1965249226"/>
            <w:bookmarkEnd w:id="8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8" w:name="__Fieldmark__44_1965249226"/>
            <w:bookmarkStart w:id="89" w:name="__Fieldmark__44_1965249226"/>
            <w:bookmarkEnd w:id="8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tail any critical occupational health &amp; safety risks identified?  ______________________________________________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3 This section Applicable for Food Safety Management System ISO 22000:2018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Sites to be Audited?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0" w:name="__Fieldmark__45_1965249226"/>
            <w:bookmarkStart w:id="91" w:name="__Fieldmark__45_1965249226"/>
            <w:bookmarkEnd w:id="9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Sing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2" w:name="__Fieldmark__46_1965249226"/>
            <w:bookmarkStart w:id="93" w:name="__Fieldmark__46_1965249226"/>
            <w:bookmarkEnd w:id="9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Multipl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implemented HACCP Principles?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4" w:name="__Fieldmark__47_1965249226"/>
            <w:bookmarkStart w:id="95" w:name="__Fieldmark__47_1965249226"/>
            <w:bookmarkEnd w:id="9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6" w:name="__Fieldmark__48_1965249226"/>
            <w:bookmarkStart w:id="97" w:name="__Fieldmark__48_1965249226"/>
            <w:bookmarkEnd w:id="9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Any seasonality issues?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8" w:name="__Fieldmark__49_1965249226"/>
            <w:bookmarkStart w:id="99" w:name="__Fieldmark__49_1965249226"/>
            <w:bookmarkEnd w:id="9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0" w:name="__Fieldmark__50_1965249226"/>
            <w:bookmarkStart w:id="101" w:name="__Fieldmark__50_1965249226"/>
            <w:bookmarkEnd w:id="10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f yes, give detail on separate sheet.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Total No of HACCP Studies (As per ISO/TS 22003:2013)   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rocess lines are there in production 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SSAI License Registration No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Prior Audits Conducted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2" w:name="__Fieldmark__51_1965249226"/>
            <w:bookmarkStart w:id="103" w:name="__Fieldmark__51_1965249226"/>
            <w:bookmarkEnd w:id="10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4" w:name="__Fieldmark__52_1965249226"/>
            <w:bookmarkStart w:id="105" w:name="__Fieldmark__52_1965249226"/>
            <w:bookmarkEnd w:id="10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No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If Yes, attach audit findings</w:t>
              <w:tab/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Factors (Kindly Confirm No’s): -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roduct Types=_____  ; Product Lines=_____  ; Product Development=_____  ; CCP=_____  ; OPRP=_____  ; Building Area=_____  ; Infrastructure=_____  ; In House Lab Testing=_____  ; Translator Requirements=_____  ;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4 This section Applicable for Information Security Management System ISO 27001:2013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OA Version No. _____                                                           Date of implement: ____________________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Any outsourced process (i.e. IT / Data Centre/Server) _____________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Have you done Risk Assessment &amp; Risk Treatment, If yes on which date ______</w:t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 Business complexity [Please select type of complexity in your org. as per A, B, C, chose any no. from 1 or 2 or 3]</w:t>
            </w:r>
          </w:p>
          <w:p>
            <w:pPr>
              <w:pStyle w:val="NoSpacing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7724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. </w:t>
                  </w:r>
                  <w:r>
                    <w:rPr>
                      <w:sz w:val="20"/>
                      <w:szCs w:val="20"/>
                    </w:rPr>
                    <w:t>Type(s) of business and regulatory requirements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06" w:name="__Fieldmark__53_1965249226"/>
                  <w:bookmarkStart w:id="107" w:name="__Fieldmark__53_1965249226"/>
                  <w:bookmarkEnd w:id="107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1. Organization works in non-critical business sectors and non-regulated sectors;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08" w:name="__Fieldmark__54_1965249226"/>
                  <w:bookmarkStart w:id="109" w:name="__Fieldmark__54_1965249226"/>
                  <w:bookmarkEnd w:id="109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2. Organization has customers in critical business sectors; 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10" w:name="__Fieldmark__55_1965249226"/>
                  <w:bookmarkStart w:id="111" w:name="__Fieldmark__55_1965249226"/>
                  <w:bookmarkEnd w:id="111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3. Organization works in critical business sectors.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.</w:t>
                  </w:r>
                  <w:r>
                    <w:rPr>
                      <w:sz w:val="20"/>
                      <w:szCs w:val="20"/>
                    </w:rPr>
                    <w:t xml:space="preserve"> Process and tasks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12" w:name="__Fieldmark__56_1965249226"/>
                  <w:bookmarkStart w:id="113" w:name="__Fieldmark__56_1965249226"/>
                  <w:bookmarkEnd w:id="113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1. Standard processes with standard and repetitive tasks; lots of persons doing work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0"/>
                      <w:szCs w:val="20"/>
                    </w:rPr>
                    <w:t>under the organization’s control carrying out the same tasks; few products or services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14" w:name="__Fieldmark__57_1965249226"/>
                  <w:bookmarkStart w:id="115" w:name="__Fieldmark__57_1965249226"/>
                  <w:bookmarkEnd w:id="115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2. Standard but non-repetitive processes, with high number of products or services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16" w:name="__Fieldmark__58_1965249226"/>
                  <w:bookmarkStart w:id="117" w:name="__Fieldmark__58_1965249226"/>
                  <w:bookmarkEnd w:id="117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3. Complex processes, high number of products and services, many business unit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luded in the scope of certification (ISMS covers highly complex processes or relatively high number or unique activities).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.</w:t>
                  </w:r>
                  <w:r>
                    <w:rPr>
                      <w:sz w:val="20"/>
                      <w:szCs w:val="20"/>
                    </w:rPr>
                    <w:t xml:space="preserve"> Level of establishment of the MS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18" w:name="__Fieldmark__59_1965249226"/>
                  <w:bookmarkStart w:id="119" w:name="__Fieldmark__59_1965249226"/>
                  <w:bookmarkEnd w:id="119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1. ISMS is already well established and/or other management systems are in place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20" w:name="__Fieldmark__60_1965249226"/>
                  <w:bookmarkStart w:id="121" w:name="__Fieldmark__60_1965249226"/>
                  <w:bookmarkEnd w:id="121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2. Some elements of other management systems are implemented, others not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22" w:name="__Fieldmark__61_1965249226"/>
                  <w:bookmarkStart w:id="123" w:name="__Fieldmark__61_1965249226"/>
                  <w:bookmarkEnd w:id="123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3. No other management system implemented at all, the ISMS is new and not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ablished.</w:t>
                  </w:r>
                </w:p>
              </w:tc>
            </w:tr>
          </w:tbl>
          <w:p>
            <w:pPr>
              <w:pStyle w:val="NoSpacing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bCs/>
                <w:sz w:val="20"/>
                <w:szCs w:val="20"/>
              </w:rPr>
              <w:t xml:space="preserve"> IT complexity [Please select type of complexity in your org. as per A, B, C, chose any no. from 1 or 2 or 3]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7724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.</w:t>
                  </w:r>
                  <w:r>
                    <w:rPr>
                      <w:sz w:val="20"/>
                      <w:szCs w:val="20"/>
                    </w:rPr>
                    <w:t xml:space="preserve"> IT infrastructure complexit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24" w:name="__Fieldmark__62_1965249226"/>
                  <w:bookmarkStart w:id="125" w:name="__Fieldmark__62_1965249226"/>
                  <w:bookmarkEnd w:id="125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1. Few or highly standardized IT platforms, servers, operating systems, databases,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tworks, etc.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26" w:name="__Fieldmark__63_1965249226"/>
                  <w:bookmarkStart w:id="127" w:name="__Fieldmark__63_1965249226"/>
                  <w:bookmarkEnd w:id="127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2. Several different IT platforms, servers, operating systems, databases, network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28" w:name="__Fieldmark__64_1965249226"/>
                  <w:bookmarkStart w:id="129" w:name="__Fieldmark__64_1965249226"/>
                  <w:bookmarkEnd w:id="129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3. Many different IT platforms, servers, operating systems, databases, networks.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. </w:t>
                  </w:r>
                  <w:r>
                    <w:rPr>
                      <w:sz w:val="20"/>
                      <w:szCs w:val="20"/>
                    </w:rPr>
                    <w:t>Dependency on outsourcing and suppliers, including cloud services: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30" w:name="__Fieldmark__65_1965249226"/>
                  <w:bookmarkStart w:id="131" w:name="__Fieldmark__65_1965249226"/>
                  <w:bookmarkEnd w:id="131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1. Little or no dependency on outsourcing or suppliers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32" w:name="__Fieldmark__66_1965249226"/>
                  <w:bookmarkStart w:id="133" w:name="__Fieldmark__66_1965249226"/>
                  <w:bookmarkEnd w:id="133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2. Some dependency on outsourcing or suppliers, related to some but not all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ortant business activities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34" w:name="__Fieldmark__67_1965249226"/>
                  <w:bookmarkStart w:id="135" w:name="__Fieldmark__67_1965249226"/>
                  <w:bookmarkEnd w:id="135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3. High dependency on outsourcing or suppliers, large impact on important busines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ities.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.</w:t>
                  </w:r>
                  <w:r>
                    <w:rPr>
                      <w:sz w:val="20"/>
                      <w:szCs w:val="20"/>
                    </w:rPr>
                    <w:t xml:space="preserve"> Information System development: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36" w:name="__Fieldmark__68_1965249226"/>
                  <w:bookmarkStart w:id="137" w:name="__Fieldmark__68_1965249226"/>
                  <w:bookmarkEnd w:id="137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1. None or a very limited in-house system/application development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38" w:name="__Fieldmark__69_1965249226"/>
                  <w:bookmarkStart w:id="139" w:name="__Fieldmark__69_1965249226"/>
                  <w:bookmarkEnd w:id="139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2. Some in-house or outsourced system/application development for some important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siness purposes</w:t>
                  </w:r>
                </w:p>
                <w:p>
                  <w:pPr>
                    <w:pStyle w:val="NoSpacing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40" w:name="__Fieldmark__70_1965249226"/>
                  <w:bookmarkStart w:id="141" w:name="__Fieldmark__70_1965249226"/>
                  <w:bookmarkEnd w:id="141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3. Extensive in-house or outsourced system/application development for important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siness purposes.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onfirmation of access to organizational records</w:t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42" w:name="__Fieldmark__71_1965249226"/>
                  <w:bookmarkStart w:id="143" w:name="__Fieldmark__71_1965249226"/>
                  <w:bookmarkEnd w:id="143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1. Agreed to share all the ISMS records or information about design and effectiveness of controls for review by audit team.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separate"/>
                  </w:r>
                  <w:bookmarkStart w:id="144" w:name="__Fieldmark__72_1965249226"/>
                  <w:bookmarkStart w:id="145" w:name="__Fieldmark__72_1965249226"/>
                  <w:bookmarkEnd w:id="145"/>
                  <w:r>
                    <w:rPr>
                      <w:sz w:val="20"/>
                      <w:szCs w:val="20"/>
                      <w:lang w:val="en-GB"/>
                    </w:rPr>
                  </w:r>
                  <w:r>
                    <w:rPr>
                      <w:sz w:val="20"/>
                      <w:szCs w:val="20"/>
                      <w:lang w:val="en-GB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>2.  Not agreed to share all the ISMS records or information about design and effectiveness of controls for review by audit team, because it contains confidential or sensitive information.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f you are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“not agreed”,</w:t>
                  </w:r>
                  <w:r>
                    <w:rPr>
                      <w:sz w:val="20"/>
                      <w:szCs w:val="20"/>
                    </w:rPr>
                    <w:t xml:space="preserve"> please mention the information which cannot be shared in during the audit: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___________________________________________________________________________</w:t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Spacing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5 This section Applicable for Information Technology - Service Management System requirements ISO 20000-1:2018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 xml:space="preserve">Few or simple or highly standardized IT platforms, 1 or 2 servers, operating system, database, networ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6" w:name="__Fieldmark__73_1965249226"/>
            <w:bookmarkStart w:id="147" w:name="__Fieldmark__73_1965249226"/>
            <w:bookmarkEnd w:id="14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Several different IT platforms, 3-5 servers, operating system, database, network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8" w:name="__Fieldmark__74_1965249226"/>
            <w:bookmarkStart w:id="149" w:name="__Fieldmark__74_1965249226"/>
            <w:bookmarkEnd w:id="14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 xml:space="preserve">Many different IT platforms, more than 6 servers, operating system, database, network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0" w:name="__Fieldmark__75_1965249226"/>
            <w:bookmarkStart w:id="151" w:name="__Fieldmark__75_1965249226"/>
            <w:bookmarkEnd w:id="15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Is there any ITSMS Documentation &amp; records which cannot be made available for review by the audit team because they contain confidential or sensitive information and to provide the corresponding justification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ly provide list of such information: ………………………………………………………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b/>
                <w:sz w:val="20"/>
                <w:szCs w:val="20"/>
              </w:rPr>
              <w:t>5. Details of the consultancy firm/consultant has taken consultancy for ISO 9001/ISO 14001/ISO 45001/ISO 22000/ISO 27001/ISO 20000-1 or other standard process in organization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sulting Company Name: ....................................................................................................................................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the name of consultant: ……………................................................................assisted for establishment of system.</w:t>
            </w:r>
          </w:p>
        </w:tc>
      </w:tr>
      <w:tr>
        <w:trPr>
          <w:trHeight w:val="1209" w:hRule="atLeast"/>
        </w:trPr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 Other details of Organiz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Note: if required, please attach relevant supporting document(s) </w:t>
            </w:r>
          </w:p>
        </w:tc>
      </w:tr>
      <w:tr>
        <w:trPr>
          <w:trHeight w:val="1209" w:hRule="atLeast"/>
        </w:trPr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ECLARATION: </w:t>
            </w:r>
            <w:r>
              <w:rPr>
                <w:color w:val="000000"/>
                <w:sz w:val="20"/>
                <w:szCs w:val="20"/>
              </w:rPr>
              <w:t xml:space="preserve">The above information is true to the best of my knowledge and belief and I am authorized to provide such information on behalf of the above said organization, </w:t>
            </w:r>
            <w:r>
              <w:rPr>
                <w:rFonts w:cs="Calibri"/>
                <w:sz w:val="20"/>
                <w:szCs w:val="20"/>
              </w:rPr>
              <w:t>we request an estimate/Quotation as above mention.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erson Name (who Filled Application): .........…………....…                                                                                                         </w:t>
            </w:r>
          </w:p>
        </w:tc>
      </w:tr>
      <w:tr>
        <w:trPr/>
        <w:tc>
          <w:tcPr>
            <w:tcW w:w="10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This section is for Office (AICERT) Use only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 ISMS case, Confirmation of access to organizational records is satisfactory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2" w:name="__Fieldmark__76_1965249226"/>
            <w:bookmarkStart w:id="153" w:name="__Fieldmark__76_1965249226"/>
            <w:bookmarkEnd w:id="15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4" w:name="__Fieldmark__77_1965249226"/>
            <w:bookmarkStart w:id="155" w:name="__Fieldmark__77_1965249226"/>
            <w:bookmarkEnd w:id="15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, write the justification below for “NO”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6" w:name="__Fieldmark__78_1965249226"/>
            <w:bookmarkStart w:id="157" w:name="__Fieldmark__78_1965249226"/>
            <w:bookmarkEnd w:id="15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Acceptance, Ref. No. _____________  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8" w:name="__Fieldmark__79_1965249226"/>
            <w:bookmarkStart w:id="159" w:name="__Fieldmark__79_1965249226"/>
            <w:bookmarkEnd w:id="15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Not Acceptanc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0" w:name="__Fieldmark__80_1965249226"/>
            <w:bookmarkStart w:id="161" w:name="__Fieldmark__80_1965249226"/>
            <w:bookmarkEnd w:id="16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Supplement information is needed: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Spacing"/>
        <w:rPr/>
      </w:pPr>
      <w:r>
        <w:rPr>
          <w:sz w:val="20"/>
          <w:szCs w:val="20"/>
        </w:rPr>
        <w:t>Note: “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” fields are mandatory. </w:t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4" w:leader="none"/>
      </w:tabs>
      <w:rPr>
        <w:b/>
        <w:b/>
        <w:sz w:val="18"/>
        <w:szCs w:val="18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69265</wp:posOffset>
              </wp:positionH>
              <wp:positionV relativeFrom="paragraph">
                <wp:posOffset>-21590</wp:posOffset>
              </wp:positionV>
              <wp:extent cx="6940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95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69265</wp:posOffset>
              </wp:positionH>
              <wp:positionV relativeFrom="paragraph">
                <wp:posOffset>-21590</wp:posOffset>
              </wp:positionV>
              <wp:extent cx="6940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95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b/>
        <w:sz w:val="18"/>
        <w:szCs w:val="18"/>
        <w:lang w:val="en-US" w:eastAsia="en-US"/>
      </w:rPr>
      <w:t>ARM Innovations Private Limited</w:t>
    </w:r>
    <w:r>
      <w:rPr>
        <w:b/>
        <w:sz w:val="18"/>
        <w:szCs w:val="18"/>
      </w:rPr>
      <w:t xml:space="preserve">     AUD-F-02-Request for Proposal cum Application Form/ Rev.: 00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38:00Z</dcterms:created>
  <dc:creator>GMS</dc:creator>
  <dc:description/>
  <cp:keywords/>
  <dc:language>en-US</dc:language>
  <cp:lastModifiedBy>New Era</cp:lastModifiedBy>
  <cp:lastPrinted>2019-12-09T20:39:00Z</cp:lastPrinted>
  <dcterms:modified xsi:type="dcterms:W3CDTF">2022-01-28T07:07:00Z</dcterms:modified>
  <cp:revision>70</cp:revision>
  <dc:subject/>
  <dc:title/>
</cp:coreProperties>
</file>